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torola Authorized Factory Repair Facilities – Colorado</w:t>
      </w:r>
    </w:p>
    <w:p>
      <w:pPr>
        <w:pStyle w:val="Normal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00"/>
        <w:gridCol w:w="1337"/>
        <w:gridCol w:w="720"/>
        <w:gridCol w:w="773"/>
      </w:tblGrid>
      <w:tr>
        <w:trPr>
          <w:trHeight w:val="255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p Name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com Electronic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1129 / 16 East 2nd St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unt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Communications and Electronics Inc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Lindbergh Street (Direct Mailing address: Drawer 5150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psum (Avon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2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Communications and Electronics Inc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South 14th St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Junc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1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on Communications Lt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 Lincoln Ave #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boat Spring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87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Radio Comm. Serv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1/2 E. 4th Avenue / PO BOX 148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1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SL US LLC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 East Evans Ave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4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 Radio Communication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5 E. Orchard Rd. Suite 52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ood Villag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1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 Communication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5 Peoria Street Suite 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9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 Communication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9 Observation Court Suite 1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6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 Communication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 Bahama Drive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8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 Communication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Marmot Lane Unit A-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31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Advanced Communication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 West Service Road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2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DS Communications Inc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52 E. Fremont Dr. #A101 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ennial 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2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7:00Z</dcterms:created>
  <dc:creator> </dc:creator>
  <dc:description/>
  <cp:keywords/>
  <dc:language>en-US</dc:language>
  <cp:lastModifiedBy> </cp:lastModifiedBy>
  <dcterms:modified xsi:type="dcterms:W3CDTF">2010-10-25T14:59:00Z</dcterms:modified>
  <cp:revision>1</cp:revision>
  <dc:subject/>
  <dc:title>Motorola Authorized Factory Repair Facilities – Colorado</dc:title>
</cp:coreProperties>
</file>