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00"/>
        <w:gridCol w:w="540"/>
        <w:gridCol w:w="297"/>
        <w:gridCol w:w="18"/>
        <w:gridCol w:w="945"/>
        <w:gridCol w:w="900"/>
        <w:gridCol w:w="2520"/>
        <w:gridCol w:w="180"/>
        <w:gridCol w:w="2295"/>
      </w:tblGrid>
      <w:tr>
        <w:trPr>
          <w:trHeight w:val="350" w:hRule="atLeast"/>
          <w:cantSplit w:val="true"/>
        </w:trPr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m/dd/yyyy</w:t>
            </w:r>
          </w:p>
        </w:tc>
        <w:tc>
          <w:tcPr>
            <w:tcW w:w="94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urchasing Agent (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who initiates this form</w:t>
            </w:r>
            <w:r>
              <w:rPr>
                <w:rFonts w:cs="Arial" w:ascii="Arial" w:hAnsi="Arial"/>
                <w:bCs/>
                <w:sz w:val="22"/>
              </w:rPr>
              <w:t>):</w:t>
            </w:r>
          </w:p>
        </w:tc>
      </w:tr>
      <w:tr>
        <w:trPr>
          <w:trHeight w:val="539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State Executive Agencies ONLY:</w:t>
            </w:r>
            <w:r>
              <w:rPr>
                <w:rFonts w:cs="Arial" w:ascii="Arial" w:hAnsi="Arial"/>
                <w:bCs/>
                <w:sz w:val="22"/>
              </w:rPr>
              <w:t xml:space="preserve"> Confirmation of OIT approval (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attached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Approval received for purchases over $10,000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47974044"/>
            <w:bookmarkStart w:id="1" w:name="__Fieldmark__0_17479740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47974044"/>
            <w:bookmarkStart w:id="3" w:name="__Fieldmark__1_17479740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No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47974044"/>
            <w:bookmarkStart w:id="5" w:name="__Fieldmark__2_17479740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otal Estimated price for </w:t>
            </w:r>
            <w:r>
              <w:rPr>
                <w:rFonts w:cs="Arial" w:ascii="Arial" w:hAnsi="Arial"/>
                <w:b/>
                <w:sz w:val="22"/>
              </w:rPr>
              <w:t>THIS PROJECT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$</w:t>
            </w:r>
            <w:r>
              <w:rPr>
                <w:rFonts w:cs="Arial" w:ascii="Arial" w:hAnsi="Arial"/>
                <w:bCs/>
              </w:rPr>
              <w:t xml:space="preserve"> ________________</w:t>
            </w:r>
            <w:r>
              <w:rPr>
                <w:rFonts w:cs="Arial" w:ascii="Arial" w:hAnsi="Arial"/>
                <w:bCs/>
                <w:sz w:val="20"/>
              </w:rPr>
              <w:t xml:space="preserve">Total less than $500,000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47974044"/>
            <w:bookmarkStart w:id="7" w:name="__Fieldmark__3_17479740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47974044"/>
            <w:bookmarkStart w:id="9" w:name="__Fieldmark__4_17479740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>No</w:t>
            </w:r>
          </w:p>
        </w:tc>
      </w:tr>
      <w:tr>
        <w:trPr>
          <w:trHeight w:val="539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CH MODIFICATION SHALL BE SEPARATELY REQUESTED &amp; APPROVED BY THE GOVERNOR’S OIT.</w:t>
            </w:r>
          </w:p>
        </w:tc>
      </w:tr>
      <w:tr>
        <w:trPr>
          <w:trHeight w:val="333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f the Total price for this project is expected to exceed $500,000 Agencies should NOT use this form.</w:t>
            </w:r>
          </w:p>
        </w:tc>
      </w:tr>
      <w:tr>
        <w:trPr>
          <w:trHeight w:val="333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Price Agreement Quote Request Number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Beginning date for this projec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m/dd/yyy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 xml:space="preserve">Ending date for this project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m/dd/yyyy</w:t>
            </w:r>
          </w:p>
        </w:tc>
      </w:tr>
      <w:tr>
        <w:trPr>
          <w:trHeight w:val="333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LL RESULTING PROJECT WORK SHALL FALL WITHIN THE FOLLOWING CHECKED POSITIONS ONLY.</w:t>
            </w:r>
          </w:p>
        </w:tc>
      </w:tr>
      <w:tr>
        <w:trPr>
          <w:trHeight w:val="5031" w:hRule="atLeast"/>
          <w:cantSplit w:val="true"/>
        </w:trPr>
        <w:tc>
          <w:tcPr>
            <w:tcW w:w="64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062"/>
              <w:gridCol w:w="541"/>
            </w:tblGrid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roject Manag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1747974044"/>
                  <w:bookmarkStart w:id="11" w:name="__Fieldmark__5_1747974044"/>
                  <w:bookmarkEnd w:id="1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roject Administrato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6_1747974044"/>
                  <w:bookmarkStart w:id="13" w:name="__Fieldmark__6_1747974044"/>
                  <w:bookmarkEnd w:id="1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echnical Consultan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7_1747974044"/>
                  <w:bookmarkStart w:id="15" w:name="__Fieldmark__7_1747974044"/>
                  <w:bookmarkEnd w:id="1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T Business Analy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6" w:name="__Fieldmark__8_1747974044"/>
                  <w:bookmarkStart w:id="17" w:name="__Fieldmark__8_1747974044"/>
                  <w:bookmarkEnd w:id="1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5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T Engineer/Software System Engineer/Database Architec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8" w:name="__Fieldmark__9_1747974044"/>
                  <w:bookmarkStart w:id="19" w:name="__Fieldmark__9_1747974044"/>
                  <w:bookmarkEnd w:id="1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6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rogrammer Analyst/Application Software Develop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0" w:name="__Fieldmark__10_1747974044"/>
                  <w:bookmarkStart w:id="21" w:name="__Fieldmark__10_1747974044"/>
                  <w:bookmarkEnd w:id="2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7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atabase Administrato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2" w:name="__Fieldmark__11_1747974044"/>
                  <w:bookmarkStart w:id="23" w:name="__Fieldmark__11_1747974044"/>
                  <w:bookmarkEnd w:id="2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8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atabase Programmer/Analy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4" w:name="__Fieldmark__12_1747974044"/>
                  <w:bookmarkStart w:id="25" w:name="__Fieldmark__12_1747974044"/>
                  <w:bookmarkEnd w:id="2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9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Network Administrato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6" w:name="__Fieldmark__13_1747974044"/>
                  <w:bookmarkStart w:id="27" w:name="__Fieldmark__13_1747974044"/>
                  <w:bookmarkEnd w:id="2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0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Network Speciali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8" w:name="__Fieldmark__14_1747974044"/>
                  <w:bookmarkStart w:id="29" w:name="__Fieldmark__14_1747974044"/>
                  <w:bookmarkEnd w:id="2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1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Web Architect/Designer/Webmast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0" w:name="__Fieldmark__15_1747974044"/>
                  <w:bookmarkStart w:id="31" w:name="__Fieldmark__15_1747974044"/>
                  <w:bookmarkEnd w:id="3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2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ternet/Intranet Develop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2" w:name="__Fieldmark__16_1747974044"/>
                  <w:bookmarkStart w:id="33" w:name="__Fieldmark__16_1747974044"/>
                  <w:bookmarkEnd w:id="3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3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ystem Testing Analyst/Quality Assurance Analyst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4" w:name="__Fieldmark__17_1747974044"/>
                  <w:bookmarkStart w:id="35" w:name="__Fieldmark__17_1747974044"/>
                  <w:bookmarkEnd w:id="3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4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onfiguration Specialist/Technical Writer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6" w:name="__Fieldmark__18_1747974044"/>
                  <w:bookmarkStart w:id="37" w:name="__Fieldmark__18_1747974044"/>
                  <w:bookmarkEnd w:id="3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5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ystem Administrators/Network Analysts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38" w:name="__Fieldmark__19_1747974044"/>
                  <w:bookmarkStart w:id="39" w:name="__Fieldmark__19_1747974044"/>
                  <w:bookmarkEnd w:id="3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6.</w:t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IT Support Professional for Hardware and Software 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0" w:name="__Fieldmark__20_1747974044"/>
                  <w:bookmarkStart w:id="41" w:name="__Fieldmark__20_1747974044"/>
                  <w:bookmarkEnd w:id="4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8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0"/>
              <w:gridCol w:w="3489"/>
              <w:gridCol w:w="651"/>
            </w:tblGrid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7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echnical Train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2" w:name="__Fieldmark__21_1747974044"/>
                  <w:bookmarkStart w:id="43" w:name="__Fieldmark__21_1747974044"/>
                  <w:bookmarkEnd w:id="4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8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IS Specialist/Analyst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4" w:name="__Fieldmark__22_1747974044"/>
                  <w:bookmarkStart w:id="45" w:name="__Fieldmark__22_1747974044"/>
                  <w:bookmarkEnd w:id="4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19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IS Develop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6" w:name="__Fieldmark__23_1747974044"/>
                  <w:bookmarkStart w:id="47" w:name="__Fieldmark__23_1747974044"/>
                  <w:bookmarkEnd w:id="4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0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IS Database Manag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8" w:name="__Fieldmark__24_1747974044"/>
                  <w:bookmarkStart w:id="49" w:name="__Fieldmark__24_1747974044"/>
                  <w:bookmarkEnd w:id="4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6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1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Computer Systems Security Analyst 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0" w:name="__Fieldmark__25_1747974044"/>
                  <w:bookmarkStart w:id="51" w:name="__Fieldmark__25_1747974044"/>
                  <w:bookmarkEnd w:id="5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2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Information Security (IS) Engineers 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2" w:name="__Fieldmark__26_1747974044"/>
                  <w:bookmarkStart w:id="53" w:name="__Fieldmark__26_1747974044"/>
                  <w:bookmarkEnd w:id="5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3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enior Information Security Engine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4" w:name="__Fieldmark__27_1747974044"/>
                  <w:bookmarkStart w:id="55" w:name="__Fieldmark__27_1747974044"/>
                  <w:bookmarkEnd w:id="5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4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Architect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6" w:name="__Fieldmark__28_1747974044"/>
                  <w:bookmarkStart w:id="57" w:name="__Fieldmark__28_1747974044"/>
                  <w:bookmarkEnd w:id="57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5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Offic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8" w:name="__Fieldmark__29_1747974044"/>
                  <w:bookmarkStart w:id="59" w:name="__Fieldmark__29_1747974044"/>
                  <w:bookmarkEnd w:id="59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6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Audito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0" w:name="__Fieldmark__30_1747974044"/>
                  <w:bookmarkStart w:id="61" w:name="__Fieldmark__30_1747974044"/>
                  <w:bookmarkEnd w:id="61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7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Project Manager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2" w:name="__Fieldmark__31_1747974044"/>
                  <w:bookmarkStart w:id="63" w:name="__Fieldmark__31_1747974044"/>
                  <w:bookmarkEnd w:id="63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28.</w:t>
                  </w:r>
                </w:p>
              </w:tc>
              <w:tc>
                <w:tcPr>
                  <w:tcW w:w="348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formation Security Forensics Specialist</w:t>
                  </w:r>
                </w:p>
              </w:tc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4" w:name="__Fieldmark__32_1747974044"/>
                  <w:bookmarkStart w:id="65" w:name="__Fieldmark__32_1747974044"/>
                  <w:bookmarkEnd w:id="65"/>
                  <w:r/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vide a Detailed Description for the PROJECT Scope of Work (SOW) or attach separately.</w:t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Heading4"/>
              <w:rPr>
                <w:bCs/>
              </w:rPr>
            </w:pPr>
            <w:r>
              <w:rPr/>
              <w:t>Agency Purchasing Director approval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mm/dd/yyyy</w:t>
            </w:r>
          </w:p>
        </w:tc>
      </w:tr>
      <w:tr>
        <w:trPr>
          <w:trHeight w:val="386" w:hRule="atLeast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/>
              <w:t>Selected Vendor Name</w:t>
            </w:r>
          </w:p>
        </w:tc>
        <w:tc>
          <w:tcPr>
            <w:tcW w:w="7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4275" w:type="dxa"/>
            <w:gridSpan w:val="3"/>
            <w:tcBorders/>
            <w:vAlign w:val="center"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/>
              <w:t>State Price Agreement number</w:t>
            </w:r>
          </w:p>
        </w:tc>
        <w:tc>
          <w:tcPr>
            <w:tcW w:w="7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162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Normal"/>
      <w:ind w:left="720" w:hanging="0"/>
      <w:jc w:val="right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OIT assigned #_____________________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object w:dxaOrig="639" w:dyaOrig="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49.95pt;height:4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103350" r:id="rId1"/>
      </w:object>
    </w:r>
    <w:r>
      <w:rPr>
        <w:rFonts w:cs="Arial" w:ascii="Arial" w:hAnsi="Arial"/>
        <w:b/>
        <w:sz w:val="28"/>
      </w:rPr>
      <w:t xml:space="preserve">State of Colorado </w:t>
    </w:r>
  </w:p>
  <w:p>
    <w:pPr>
      <w:pStyle w:val="Heading1"/>
      <w:rPr>
        <w:u w:val="none"/>
      </w:rPr>
    </w:pPr>
    <w:r>
      <w:rPr>
        <w:u w:val="none"/>
      </w:rPr>
      <w:t>IT staff augmentation price agreement</w:t>
    </w:r>
  </w:p>
  <w:p>
    <w:pPr>
      <w:pStyle w:val="Heading1"/>
      <w:rPr>
        <w:u w:val="none"/>
      </w:rPr>
    </w:pPr>
    <w:r>
      <w:rPr>
        <w:u w:val="none"/>
      </w:rPr>
      <w:t>PROJECT work order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59:00Z</dcterms:created>
  <dc:creator>KENNEHAC</dc:creator>
  <dc:description/>
  <cp:keywords/>
  <dc:language>en-US</dc:language>
  <cp:lastModifiedBy> </cp:lastModifiedBy>
  <cp:lastPrinted>2008-05-08T15:12:00Z</cp:lastPrinted>
  <dcterms:modified xsi:type="dcterms:W3CDTF">2008-05-12T15:30:00Z</dcterms:modified>
  <cp:revision>36</cp:revision>
  <dc:subject/>
  <dc:title>State Price Agreement Number(s):</dc:title>
</cp:coreProperties>
</file>